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>NEWBURGH NEW YORK 1255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Office:  (845) 564-7804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e 17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roPCS Meadow Hill Road (2010-08)</w:t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dow Hill Road Cell Tower</w:t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60; Blk. 3; Lot 35.1</w:t>
        <w:tab/>
        <w:tab/>
        <w:tab/>
        <w:tab/>
        <w:tab/>
        <w:tab/>
        <w:tab/>
        <w:t>Special Use Permit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Daniel Laub, Esq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uddy and Feder, LLP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445 Hamilton Avenue,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hite Plains, New York 106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Subdivision (2010-09)</w:t>
        <w:tab/>
        <w:tab/>
        <w:tab/>
        <w:tab/>
        <w:tab/>
        <w:tab/>
        <w:t>Public Hea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abee Lane, off Route 9W</w:t>
        <w:tab/>
        <w:tab/>
        <w:tab/>
        <w:tab/>
        <w:tab/>
        <w:tab/>
        <w:t>2 Lot 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9; Blk. 1; Lot 16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Valdina Consulting Engine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Pleasant View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stopher J. Noto (2007-28)</w:t>
        <w:tab/>
        <w:tab/>
        <w:tab/>
        <w:tab/>
        <w:tab/>
        <w:tab/>
        <w:t>Public Hearing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52 and Old South Plank Rd.</w:t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64; Blk. 2; Lot 8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Justin Dates, R.L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ser Consulting P.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607 Route 300, Suite 1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ne 17, 2010 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ivision for Gardnertown Commons (2009-12)</w:t>
        <w:tab/>
        <w:tab/>
        <w:tab/>
        <w:t>Site Pla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W Intersection of Gardnertown and Creek Run Rds.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5; Blk. 1; Lot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Lorraine Potter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nc and Tul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 Box 68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shen, New York 109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tas Water Reclamation Trailer (2010-10)</w:t>
        <w:tab/>
        <w:tab/>
        <w:tab/>
        <w:t>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05 Route 3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4; Blk. 1; Lot 29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David Wieboldt Architec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1 Dolson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iddletown, New York 109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subdivision of Lot 2 of Palmerone and Taylor Way (2010-14)</w:t>
        <w:tab/>
        <w:t xml:space="preserve">Conceptual 2 lo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a Drive</w:t>
        <w:tab/>
        <w:tab/>
        <w:tab/>
        <w:tab/>
        <w:tab/>
        <w:tab/>
        <w:tab/>
        <w:tab/>
        <w:tab/>
        <w:t>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20; Blk. 1; Lot 2.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TM DePuy Engineering &amp; Surveying PC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56 Route 302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dletown, New York 1094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burgh Toyota (2009-15)</w:t>
        <w:tab/>
        <w:tab/>
        <w:tab/>
        <w:tab/>
        <w:tab/>
        <w:tab/>
        <w:t>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17K, across from Stewart Air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9; Blk. 1; Lot 67.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: 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Gregory Shaw, 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44 Broadw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, New York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WORK SESSION: PROJECT READINESS DISCUSSION  SCHEDULED FOR 5:00 P.M. IN THE MEETING ROOM OF TOWN HALL ON THURSDAY, JUNE 17, 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*All Town of Newburgh Planning Board agendas are available to print online at </w:t>
      </w:r>
      <w:r>
        <w:rPr>
          <w:rFonts w:cs="Arial" w:ascii="Arial" w:hAnsi="Arial"/>
          <w:bCs/>
          <w:u w:val="single"/>
        </w:rPr>
        <w:t>www.townofnewburgh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42:00Z</dcterms:created>
  <dc:creator>Planning Board</dc:creator>
  <dc:description/>
  <dc:language>en-US</dc:language>
  <cp:lastModifiedBy>Andrew</cp:lastModifiedBy>
  <cp:lastPrinted>2010-06-08T09:41:00Z</cp:lastPrinted>
  <dcterms:modified xsi:type="dcterms:W3CDTF">2010-06-08T13:42:00Z</dcterms:modified>
  <cp:revision>2</cp:revision>
  <dc:subject/>
  <dc:title>TOWN OF NEWBURGH</dc:title>
</cp:coreProperties>
</file>